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30.10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Интересно о важном»: Что делать собственнику, если кадастровая стоимость недвижимости завышена?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равообладатели могут столкнуться с проблемой, связанной с высоким размером кадастровой стоимости своих объектов недвижимости. Управление Росреестра по Челябинской области разъясняет, как поступить, чтобы понизить завышенную, по мнению собственника, кадастровую стоимость объектов недвижимости и куда для этого следует обращаться.</w:t>
      </w:r>
    </w:p>
    <w:p>
      <w:pPr>
        <w:pStyle w:val="Normal"/>
        <w:tabs>
          <w:tab w:val="clear" w:pos="720"/>
          <w:tab w:val="left" w:pos="709" w:leader="none"/>
        </w:tabs>
        <w:ind w:right="-1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территории региона полномочиями по определению кадастровой стоимости наделено ОГБУ «Государственная кадастровая оценка по Челябинской области». Правообладатель объекта недвижимости может решить вопросы, связанные с порядком определения кадастровой стоимости, путем обращения в данное бюджетное учреждение. Сделать это можно несколькими</w:t>
      </w:r>
      <w:r>
        <w:rPr>
          <w:sz w:val="28"/>
          <w:szCs w:val="28"/>
          <w:lang w:eastAsia="ar-SA"/>
        </w:rPr>
        <w:t xml:space="preserve"> способа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– по адресу г. Челябинск, ул. Витебская, д. 2, офис 301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– 454080, г. Челябинск, ул. Витебская, д. 2, офис 301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адресу электронной почты – ocenka@chelgko.ru (телефон горячей линии: 8 (351) 261-10-1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в ходе рассмотрения обращения о предоставлении разъяснений ошибок, допущенных при определении кадастровой стоимости, они подлежат исправлению </w:t>
      </w:r>
      <w:r>
        <w:rPr>
          <w:sz w:val="28"/>
          <w:szCs w:val="28"/>
        </w:rPr>
        <w:t>в течение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озможен пересмотр кадастровой стоимости, определенной бюджетным учреждением, в комиссии по рассмотрению споров о результатах определения кадастровой стоимости, созданной в регионе при Министерстве имущества Челябинской области, либ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комиссию о пересмотре кадастровой стоимости осуществляется по адресу: г. Челябинск, ул. Васенко 63, каб. 312 (контактный телефон 8 (351) 265-78-29), либо по почте: 454007, г. Челябинск, ул. Ленина, 57, а также через региональный портал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узнать на официальном сайте Министерства имущества Челябинской области (Деятельность – Комиссия по пересмотру кадастровой стоимости: https://im.gov74.ru/im/activities/komissiya-po-peresmotru-kadastrovoy-stoimosti.htm)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0-30T10:47:00Z</cp:lastPrinted>
  <dcterms:modified xsi:type="dcterms:W3CDTF">2024-10-30T05:55:00Z</dcterms:modified>
  <cp:revision>3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